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订单管理文员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DD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4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75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DD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4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7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DD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7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LSSCDD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36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2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君黑-45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8:00Z</dcterms:created>
  <dc:creator>Administrator</dc:creator>
  <dc:description/>
  <cp:keywords/>
  <dc:language>en-US</dc:language>
  <cp:lastModifiedBy>Administrator</cp:lastModifiedBy>
  <dcterms:modified xsi:type="dcterms:W3CDTF">2024-06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ED3D5BDA4024AFEEFE11C8775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