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经济特区龙狮瓶盖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样品管理员招聘成绩查询及资格复审人员名单</w:t>
      </w:r>
    </w:p>
    <w:tbl>
      <w:tblPr>
        <w:tblW w:w="842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03"/>
        <w:gridCol w:w="1293"/>
        <w:gridCol w:w="1520"/>
        <w:gridCol w:w="1301"/>
        <w:gridCol w:w="1782"/>
      </w:tblGrid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考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笔试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面试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合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否进入资格复审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LSSCYP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30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87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LSSCYP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46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72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君黑-45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7:00Z</dcterms:created>
  <dc:creator>Administrator</dc:creator>
  <dc:description/>
  <cp:keywords/>
  <dc:language>en-US</dc:language>
  <cp:lastModifiedBy>Administrator</cp:lastModifiedBy>
  <dcterms:modified xsi:type="dcterms:W3CDTF">2024-06-1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ED3D5BDA4024AFEEFE11C87757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