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建干事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70"/>
        <w:gridCol w:w="1126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LSDQDJ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68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LSDQDJ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6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27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6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LSDQDJ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24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6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君黑-4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11:00Z</dcterms:created>
  <dc:creator>Administrator</dc:creator>
  <dc:description/>
  <cp:keywords/>
  <dc:language>en-US</dc:language>
  <cp:lastModifiedBy>Administrator</cp:lastModifiedBy>
  <dcterms:modified xsi:type="dcterms:W3CDTF">2024-06-2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ED3D5BDA4024AFEEFE11C8775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