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珠海经济特区龙狮瓶盖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级操作工招聘成绩查询及资格复审人员名单</w:t>
      </w:r>
    </w:p>
    <w:tbl>
      <w:tblPr>
        <w:tblW w:w="842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03"/>
        <w:gridCol w:w="1293"/>
        <w:gridCol w:w="1520"/>
        <w:gridCol w:w="1301"/>
        <w:gridCol w:w="1782"/>
      </w:tblGrid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考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操成绩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0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面试成绩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0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综合成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否进入资格复审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LSSJPG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5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69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1.64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LSSJPG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8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1.2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3.9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LSSJPG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8.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85.2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82.5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LSSJPG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4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6.2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5.3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LSSJPG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4.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5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5.04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LSSJPG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2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52.2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LSSJPG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8.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8.6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8.56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LSSJPG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81.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81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81.20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LSSJPG0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80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9.8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9.88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LSSJPG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82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78.8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80.08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6:00Z</dcterms:created>
  <dc:creator>Administrator</dc:creator>
  <dc:description/>
  <dc:language>en-US</dc:language>
  <cp:lastModifiedBy>Administrator</cp:lastModifiedBy>
  <dcterms:modified xsi:type="dcterms:W3CDTF">2024-11-15T09:0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E864552E41C0BA063093192E8F7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