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笔试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试成绩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LSCGCG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3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LSCGCG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3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8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LSCGCG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7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Administrator</dc:creator>
  <dc:description/>
  <dc:language>en-US</dc:language>
  <cp:lastModifiedBy>Administrator</cp:lastModifiedBy>
  <dcterms:modified xsi:type="dcterms:W3CDTF">2024-11-29T08:1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50C75D714BDA91445F02BDBCBF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