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珠海经济特区龙狮瓶盖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级操作工招聘成绩查询及资格复审人员名单</w:t>
      </w:r>
    </w:p>
    <w:tbl>
      <w:tblPr>
        <w:tblW w:w="842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703"/>
        <w:gridCol w:w="1293"/>
        <w:gridCol w:w="1520"/>
        <w:gridCol w:w="1301"/>
        <w:gridCol w:w="1782"/>
      </w:tblGrid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报考编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实操成绩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0%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面试成绩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0%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综合成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否进入资格复审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SJPG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SJPG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7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76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SJPG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.4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SJPG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SJPG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仪君黑-4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6:00Z</dcterms:created>
  <dc:creator>Administrator</dc:creator>
  <dc:description/>
  <dc:language>en-US</dc:language>
  <cp:lastModifiedBy>Administrator</cp:lastModifiedBy>
  <dcterms:modified xsi:type="dcterms:W3CDTF">2025-01-06T08:45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AF9019C1425F9D961712DCA3D6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5OGUyZGI2YWQ3NjczY2MyMzE3ZmVmYTZlZmQ3ODYifQ==</vt:lpwstr>
  </property>
  <property fmtid="{D5CDD505-2E9C-101B-9397-08002B2CF9AE}" pid="5" name="commondata">
    <vt:lpwstr>commondata</vt:lpwstr>
  </property>
</Properties>
</file>